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P O V Ě Ř E N 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k jednání a zastupování …….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ve smírčím jednán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VRHOVATEL SMÍRČÍHO JEDNÁNÍ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ŮRC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MĚT SPORU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OVĚŘENÝ ZÁSTUPCE </w:t>
            </w:r>
            <w:r>
              <w:rPr>
                <w:b/>
                <w:i/>
                <w:sz w:val="28"/>
                <w:szCs w:val="28"/>
              </w:rPr>
              <w:t>AN ČR</w:t>
            </w:r>
            <w:r>
              <w:rPr>
                <w:b/>
                <w:sz w:val="28"/>
                <w:szCs w:val="28"/>
              </w:rPr>
              <w:t xml:space="preserve"> dle čl.III.odst.1,písm.c) Jednacího řádu smírčího řízení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ÍN A MÍSTO KONÁ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 xml:space="preserve"> </w:t>
        <w:tab/>
        <w:tab/>
        <w:t>prof. MUDr. David Feltl, Ph.D., MB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výkonný předseda AN 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43:00Z</dcterms:created>
  <dc:creator>AN ČR</dc:creator>
  <dc:description/>
  <cp:keywords/>
  <dc:language>en-US</dc:language>
  <cp:lastModifiedBy>ANCR</cp:lastModifiedBy>
  <cp:lastPrinted>2009-12-02T14:38:00Z</cp:lastPrinted>
  <dcterms:modified xsi:type="dcterms:W3CDTF">2025-03-18T14:43:00Z</dcterms:modified>
  <cp:revision>2</cp:revision>
  <dc:subject/>
  <dc:title>P O V Ě Ř E N Í</dc:title>
</cp:coreProperties>
</file>